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LWQIVJUOEBRYWQTNMF7EZD3DOGMIW2XKMNXTB55NR5JH3UBPT5FK" alt="https://www.litoralpress.cl/paginaconsultas/Servicios_NClipDocumentos/Get_Imagen_Nota.aspx?LPKey=2HVOBQKDEEBNGVBDYK44AXTRPLWQIVJUOEBRYWQTNMF7EZD3DOGMIW2XKMNXTB55NR5JH3UBPT5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