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4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NTO DEL SOL 17 / L&amp;#243;pez Alarc&amp;#243;n Ignacio Joaqu&amp;#237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IEQW64XFYNGMWSLWFXVBIIRTFT2D3SQXU6ZWOTMP5HUF7GKHIFT4CY3LM6BKOEMJREH3YLRJGHF4" alt="https://www.litoralpress.cl/paginaconsultas/Servicios_NClipDocumentos/Get_Imagen_Nota.aspx?LPKey=RIEQW64XFYNGMWSLWFXVBIIRTFT2D3SQXU6ZWOTMP5HUF7GKHIFT4CY3LM6BKOEMJREH3YLRJGHF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4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NTO DEL SOL 17 / L&amp;#243;pez Alarc&amp;#243;n Ignacio Joaqu&amp;#237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SHQXNHSVF2UGQETVK7LQRJC2RGAMMNSATLMLR2XCQNSJYARK4NNLWKRE2XIUQYFJ6MENV5MA7X4G" alt="https://www.litoralpress.cl/paginaconsultas/Servicios_NClipDocumentos/Get_Imagen_Nota.aspx?LPKey=ESHQXNHSVF2UGQETVK7LQRJC2RGAMMNSATLMLR2XCQNSJYARK4NNLWKRE2XIUQYFJ6MENV5MA7X4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