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605.7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parece el Centro Rockefeller de Harvard en Chile: menos fondos y el ef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erminan con 23 a&amp;#241;os de historia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XPTCSAQMQDIEPBGIPPHLHRRZIXOI7EQK7BO63F4FJ2MXYQD4WGV465TB3UVG6PCKX2DGGZ5MG4RGC" alt="https://www.litoralpress.cl/paginaconsultas/Servicios_NClipDocumentos/Get_Imagen_Nota.aspx?LPKey=XPTCSAQMQDIEPBGIPPHLHRRZIXOI7EQK7BO63F4FJ2MXYQD4WGV465TB3UVG6PCKX2DGGZ5MG4R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