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81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WVPUSG6DSURALD3CWYIWYKO5F6UODUZPQWFZMHLA64LAC6GJNRIS" alt="https://www.litoralpress.cl/paginaconsultas/Servicios_NClipDocumentos/Get_Imagen_Nota.aspx?LPKey=YU7H4WP4C3U4RKQYUGBJGJ4AMWVPUSG6DSURALD3CWYIWYKO5F6UODUZPQWFZMHLA64LAC6GJNR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74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PNKLNNSDAOZDR3YYVIWCIFKXRH2CWROEWFWXOLN7CK22LK7XCCNK" alt="https://www.litoralpress.cl/paginaconsultas/Servicios_NClipDocumentos/Get_Imagen_Nota.aspx?LPKey=4V3TJ66JW2NYXY5I5W5LTQIOZPNKLNNSDAOZDR3YYVIWCIFKXRH2CWROEWFWXOLN7CK22LK7XCC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