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99,9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perrito herido que busca un hogar para olvidar la barbarie&lt;/b&gt;&lt;/td&gt;&lt;/tr&gt;&lt;tr&gt;&lt;td colspan='6'&gt;&amp;nbsp;&lt;/tr&gt;&lt;tr&gt;&lt;td colspan='6' height='830' valign='top'&gt;&lt;p align='center'&gt;&lt;img border="0" width="750" height="706" src="https://www.litoralpress.cl/paginaconsultas/Servicios_NClipDocumentos/Get_Imagen_Nota.aspx?LPKey=HRYQESXM32HJ5IEVLT6JGOIKZHRTBMX5HO6C36V3EB3QH22356Y27XLB2Q2CUWF2E6COSXFGYKWA6" alt="https://www.litoralpress.cl/paginaconsultas/Servicios_NClipDocumentos/Get_Imagen_Nota.aspx?LPKey=HRYQESXM32HJ5IEVLT6JGOIKZHRTBMX5HO6C36V3EB3QH22356Y27XLB2Q2CUWF2E6COSXFGYKW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