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iz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4XFFSG7VV42S4G7NT4DULHI434XAAJNJMD3B4IVXOYQD4CPHAZBWAGZJZHVMMNYVWMQM4JUIQW3C6" alt="https://www.litoralpress.cl/paginaconsultas/Servicios_NClipDocumentos/Get_Imagen_Nota.aspx?LPKey=4XFFSG7VV42S4G7NT4DULHI434XAAJNJMD3B4IVXOYQD4CPHAZBWAGZJZHVMMNYVWMQM4JUIQW3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