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2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4XJKJOKMFMXHXBTH3PJR3L2OYMH42GDTELWQBJNE2RCB44DOMWB6" alt="https://www.litoralpress.cl/paginaconsultas/Servicios_NClipDocumentos/Get_Imagen_Nota.aspx?LPKey=LYKCO3TYVRCP5O4FOHP5B2MDE4XJKJOKMFMXHXBTH3PJR3L2OYMH42GDTELWQBJNE2RCB44DOMW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2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JQZCI7OVZGRZ5WQXACZ6OJS2ELNXOOAZFWNPH5IXGB5YO5LNZV6K" alt="https://www.litoralpress.cl/paginaconsultas/Servicios_NClipDocumentos/Get_Imagen_Nota.aspx?LPKey=FPGGOWW7Y7NDOE5PPASTAOFOAJQZCI7OVZGRZ5WQXACZ6OJS2ELNXOOAZFWNPH5IXGB5YO5LNZV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3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NMUQXOCD3BLJVQDOLBDF6PSHAVTTIWZOVEYXNT4BR2T4OFJB2X46" alt="https://www.litoralpress.cl/paginaconsultas/Servicios_NClipDocumentos/Get_Imagen_Nota.aspx?LPKey=CMG5KWTMD5IZXXB4M2BDV5PV3NMUQXOCD3BLJVQDOLBDF6PSHAVTTIWZOVEYXNT4BR2T4OFJB2X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