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VEXDX4Y7WKSDL7ZNQC74DXC57SVAQZVXQ2GNEDUEH62BYBTLW2HCIQ6VMMPTQZ2ORM6JDY6HGRK" alt="https://www.litoralpress.cl/paginaconsultas/Servicios_NClipDocumentos/Get_Imagen_Nota.aspx?LPKey=IHVEXDX4Y7WKSDL7ZNQC74DXC57SVAQZVXQ2GNEDUEH62BYBTLW2HCIQ6VMMPTQZ2ORM6JDY6HG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JUUU6R4ZCHKA4DRIEZ5ZWL4RGSQALZNVCFM6UX342XTE77JLFGTGX45R4P76F5UIPFHZK75PRUG" alt="https://www.litoralpress.cl/paginaconsultas/Servicios_NClipDocumentos/Get_Imagen_Nota.aspx?LPKey=OWJUUU6R4ZCHKA4DRIEZ5ZWL4RGSQALZNVCFM6UX342XTE77JLFGTGX45R4P76F5UIPFHZK75PR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6UWM26SCXQHEQAKTY6Y5GZ6RAMM5BS3ACZSH77ZZY2NHAETZVBTIKX4BBVGGUNUDIVGDFLYHBVC" alt="https://www.litoralpress.cl/paginaconsultas/Servicios_NClipDocumentos/Get_Imagen_Nota.aspx?LPKey=KF6UWM26SCXQHEQAKTY6Y5GZ6RAMM5BS3ACZSH77ZZY2NHAETZVBTIKX4BBVGGUNUDIVGDFLYHB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PYVDFSK6V6HU4IMR6WJEWT26IXDMGIEPKFS25GW47YLYQAOHS6THXXN4KN6NHKLJBZXOQWY6Y22" alt="https://www.litoralpress.cl/paginaconsultas/Servicios_NClipDocumentos/Get_Imagen_Nota.aspx?LPKey=ENPYVDFSK6V6HU4IMR6WJEWT26IXDMGIEPKFS25GW47YLYQAOHS6THXXN4KN6NHKLJBZXOQWY6Y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YFXVAXE56HCH5E3RZACOOC7VAJRWGZSBNDA7UU5QPIQT7ERFNVKNZZD2A4GNYCAJSOGDZ6SU3KW" alt="https://www.litoralpress.cl/paginaconsultas/Servicios_NClipDocumentos/Get_Imagen_Nota.aspx?LPKey=CEYFXVAXE56HCH5E3RZACOOC7VAJRWGZSBNDA7UU5QPIQT7ERFNVKNZZD2A4GNYCAJSOGDZ6SU3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57TOTPEGPHHZCI7D77UFFHFCRX6FFG47VGUBNATJ5TDFTWM2SQD2MSBWC5TJXGUQ7IAB4MA7ELF6" alt="https://www.litoralpress.cl/paginaconsultas/Servicios_NClipDocumentos/Get_Imagen_Nota.aspx?LPKey=H57TOTPEGPHHZCI7D77UFFHFCRX6FFG47VGUBNATJ5TDFTWM2SQD2MSBWC5TJXGUQ7IAB4MA7EL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FZREMMY2IMNWIKEJ5ANSKR7NDZA6UPSWRTOYRV7MYLF4H7E66NTCGQ3FPAAMFOYLEABTQXKDASS" alt="https://www.litoralpress.cl/paginaconsultas/Servicios_NClipDocumentos/Get_Imagen_Nota.aspx?LPKey=M3FZREMMY2IMNWIKEJ5ANSKR7NDZA6UPSWRTOYRV7MYLF4H7E66NTCGQ3FPAAMFOYLEABTQXKDA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XRM4YMVB2BY5H6TIIT7MT5VNIHLYSQM7ZT2SUODFYBSF7CEW56PGL3EN776RAQQ2LKWQTIA5WBTW" alt="https://www.litoralpress.cl/paginaconsultas/Servicios_NClipDocumentos/Get_Imagen_Nota.aspx?LPKey=SXRM4YMVB2BY5H6TIIT7MT5VNIHLYSQM7ZT2SUODFYBSF7CEW56PGL3EN776RAQQ2LKWQTIA5WB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