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ZCHLASI7CJPVXTJOIOUMOUS2R62VN5VVIGHV7SDPSW7RK4FL6KVGQ4W26ENNJ2UWUMX7IHBU763RY" alt="https://www.litoralpress.cl/paginaconsultas/Servicios_NClipDocumentos/Get_Imagen_Nota.aspx?LPKey=ZCHLASI7CJPVXTJOIOUMOUS2R62VN5VVIGHV7SDPSW7RK4FL6KVGQ4W26ENNJ2UWUMX7IHBU763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7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IZI4TQJUT2VE5GURNYV6TQXIWXEGRJPUPZ4GLOL3CQX2AHO6JC2MKQO5ENC3LXW4QBWVPA5BT26W" alt="https://www.litoralpress.cl/paginaconsultas/Servicios_NClipDocumentos/Get_Imagen_Nota.aspx?LPKey=FIZI4TQJUT2VE5GURNYV6TQXIWXEGRJPUPZ4GLOL3CQX2AHO6JC2MKQO5ENC3LXW4QBWVPA5BT2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