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GG2Q57DJJDPOZ677HCF2OZILR567WTQNSFNHXRS7DQ4DRBKJP26LZNCGLC3YGGNXNYOHFJRYUWK" alt="https://www.litoralpress.cl/paginaconsultas/Servicios_NClipDocumentos/Get_Imagen_Nota.aspx?LPKey=XOGG2Q57DJJDPOZ677HCF2OZILR567WTQNSFNHXRS7DQ4DRBKJP26LZNCGLC3YGGNXNYOHFJRYU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