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7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T7POGX5DTXQ72AK7PG43FXWGRJN3MGWVJBHF4V66M44UFISILD5G" alt="https://www.litoralpress.cl/paginaconsultas/Servicios_NClipDocumentos/Get_Imagen_Nota.aspx?LPKey=MMROCH7262TBOE2USE6XE33MWT7POGX5DTXQ72AK7PG43FXWGRJN3MGWVJBHF4V66M44UFISILD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