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YKLRPQQKGB3Z6K4MCRWLH6YFBZOMOF4IU3FNATCGSWL54JDGADDEGT2SLHOCNP4RJJAFGMWK7DPB4" alt="https://www.litoralpress.cl/paginaconsultas/Servicios_NClipDocumentos/Get_Imagen_Nota.aspx?LPKey=YKLRPQQKGB3Z6K4MCRWLH6YFBZOMOF4IU3FNATCGSWL54JDGADDEGT2SLHOCNP4RJJAFGMWK7DP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