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45.9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Cat&amp;#243;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VGZZRFAWBIG55I5P5WTAWC7K23UDZN55JFSJTMJZ3DD5SJQ3ESRLULMCVRCZVX63A3OXIKKTO57LI" alt="https://www.litoralpress.cl/paginaconsultas/Servicios_NClipDocumentos/Get_Imagen_Nota.aspx?LPKey=VGZZRFAWBIG55I5P5WTAWC7K23UDZN55JFSJTMJZ3DD5SJQ3ESRLULMCVRCZVX63A3OXIKKTO57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