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BGCVYANH2DZ2MJDNAB45VFFRHQNASYBYERBWY4EGU5IOA5DVC664" alt="https://www.litoralpress.cl/paginaconsultas/Servicios_NClipDocumentos/Get_Imagen_Nota.aspx?LPKey=G3XOCMX5VRMHM2LN66EFCMVE2BGCVYANH2DZ2MJDNAB45VFFRHQNASYBYERBWY4EGU5IOA5DVC6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