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ORDIA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JJNINFUF33KHZHZN4WALNLG66ANVRXYZIAP5HIFBYYEGIK5WA5RQ5Q3OQADHWNV5FJ7XY53U4KZA" alt="https://www.litoralpress.cl/paginaconsultas/Servicios_NClipDocumentos/Get_Imagen_Nota.aspx?LPKey=UJJNINFUF33KHZHZN4WALNLG66ANVRXYZIAP5HIFBYYEGIK5WA5RQ5Q3OQADHWNV5FJ7XY53U4K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