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3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uerdo de la Revi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el centenario de Marina Latorre Uribe&lt;/b&gt;&lt;/td&gt;&lt;/tr&gt;&lt;tr&gt;&lt;td colspan='6'&gt;&amp;nbsp;&lt;/tr&gt;&lt;tr&gt;&lt;td colspan='6' height='830' valign='top'&gt;&lt;p align='center'&gt;&lt;img border="0" width="652" height="824" src="https://www.litoralpress.cl/paginaconsultas/Servicios_NClipDocumentos/Get_Imagen_Nota.aspx?LPKey=LB3HK6UVIC3PZVLFTHZKY4AGU2STC5YGIO3TVQ6HUJCZIMC4PXAB72F34YBLJULEOX2KVKCVDHLQE" alt="https://www.litoralpress.cl/paginaconsultas/Servicios_NClipDocumentos/Get_Imagen_Nota.aspx?LPKey=LB3HK6UVIC3PZVLFTHZKY4AGU2STC5YGIO3TVQ6HUJCZIMC4PXAB72F34YBLJULEOX2KVKCVDHL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92,2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uerdo de la Revi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centenario de Marina Latorre Uribe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DXDIMYBNRBJKTRSWML3SUR3QGBV7D7RXDBG4V6DNAL5SBYRIQZK4P4XXEYXQPXL3TPILNPSXGOYI2" alt="https://www.litoralpress.cl/paginaconsultas/Servicios_NClipDocumentos/Get_Imagen_Nota.aspx?LPKey=DXDIMYBNRBJKTRSWML3SUR3QGBV7D7RXDBG4V6DNAL5SBYRIQZK4P4XXEYXQPXL3TPILNPSXGOY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