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70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19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ice que salida de cu&amp;#241;ada por viajar bajo licencia m&amp;#233;dica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6N57HAFPR3MCVWWZ7QR3QPFFA25K3KUQY7IOU5J7J52PDZDLLZKF7ARO2NVU74LB3NTHWTN7JZO4" alt="https://www.litoralpress.cl/paginaconsultas/Servicios_NClipDocumentos/Get_Imagen_Nota.aspx?LPKey=M6N57HAFPR3MCVWWZ7QR3QPFFA25K3KUQY7IOU5J7J52PDZDLLZKF7ARO2NVU74LB3NTHWTN7JZ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