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Las Rosas lanza campa&amp;#241;a de invierno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VCHO45MGDC5KCLLS7DTGOIECZZXDAIQF53HKX6FKRZQB5OLOE7LAZFRTE2G3KVBDKAXFDXQ5LM5QI" alt="https://www.litoralpress.cl/paginaconsultas/Servicios_NClipDocumentos/Get_Imagen_Nota.aspx?LPKey=VCHO45MGDC5KCLLS7DTGOIECZZXDAIQF53HKX6FKRZQB5OLOE7LAZFRTE2G3KVBDKAXFDXQ5LM5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