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6IGHGNVVCSEITRMORAFVVUA3MTJSSEXSNGUVPRQNFKQ5BHN3PRHUHHHIODDT22NKSCIX2OJQMEE" alt="https://www.litoralpress.cl/paginaconsultas/Servicios_NClipDocumentos/Get_Imagen_Nota.aspx?LPKey=PK6IGHGNVVCSEITRMORAFVVUA3MTJSSEXSNGUVPRQNFKQ5BHN3PRHUHHHIODDT22NKSCIX2OJQM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LA4DOYP6CMCUCYEGJQS4WNYIGJ7P7OZNESDXLTZP7BOELBKLPJHL6NZZQPLMKUNMMWIJREZ7PIW" alt="https://www.litoralpress.cl/paginaconsultas/Servicios_NClipDocumentos/Get_Imagen_Nota.aspx?LPKey=OYLA4DOYP6CMCUCYEGJQS4WNYIGJ7P7OZNESDXLTZP7BOELBKLPJHL6NZZQPLMKUNMMWIJREZ7P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WYZBAVXQSPHIYBHYGDGGLE64WCPPYL2MB3FTTOVPEPAJDZS2FL5XB4MT7EWLTXECHBID77SNPLDQ" alt="https://www.litoralpress.cl/paginaconsultas/Servicios_NClipDocumentos/Get_Imagen_Nota.aspx?LPKey=CWYZBAVXQSPHIYBHYGDGGLE64WCPPYL2MB3FTTOVPEPAJDZS2FL5XB4MT7EWLTXECHBID77SNPL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