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ZS2PIEI6JQEZJABKKUV6XXGEAV4BXPKDJRFM2QFWIKWIQVQBMYWJIW254COWZ5MHCMBAVW53J2IK" alt="https://www.litoralpress.cl/paginaconsultas/Servicios_NClipDocumentos/Get_Imagen_Nota.aspx?LPKey=JZS2PIEI6JQEZJABKKUV6XXGEAV4BXPKDJRFM2QFWIKWIQVQBMYWJIW254COWZ5MHCMBAVW53J2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PVLJIMKX67BFQL462H65UNME675JTMGZ5QFF3WQQSQZ3N5DW6HGHA3ZDURTO4GBO64ZJEV6GB5PY" alt="https://www.litoralpress.cl/paginaconsultas/Servicios_NClipDocumentos/Get_Imagen_Nota.aspx?LPKey=NPVLJIMKX67BFQL462H65UNME675JTMGZ5QFF3WQQSQZ3N5DW6HGHA3ZDURTO4GBO64ZJEV6GB5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BNWWZKQ5WCDGZHF7A7U6AC3B2DAVTNMTE5J3BT2TYLYWH2I2DULZOIEVATPDIEWWH3IIOWXYOP5M" alt="https://www.litoralpress.cl/paginaconsultas/Servicios_NClipDocumentos/Get_Imagen_Nota.aspx?LPKey=MBNWWZKQ5WCDGZHF7A7U6AC3B2DAVTNMTE5J3BT2TYLYWH2I2DULZOIEVATPDIEWWH3IIOWXYOP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MVDXHCQ47SQXZX2R7PBNTCHIDAKZ2SZOBHCPAODMUJIT4DCOIUCULBONTMNNIYDOSG22WZ5U6TA" alt="https://www.litoralpress.cl/paginaconsultas/Servicios_NClipDocumentos/Get_Imagen_Nota.aspx?LPKey=THMVDXHCQ47SQXZX2R7PBNTCHIDAKZ2SZOBHCPAODMUJIT4DCOIUCULBONTMNNIYDOSG22WZ5U6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