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4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31.3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3N2TPLB6J7I43XLHSROS25B4WULKGEBNIBZRT7TZBTUVC5NE5GA7TIQPUOSUOOEJYHFV26NXB2GZU" alt="https://www.litoralpress.cl/paginaconsultas/Servicios_NClipDocumentos/Get_Imagen_Nota.aspx?LPKey=3N2TPLB6J7I43XLHSROS25B4WULKGEBNIBZRT7TZBTUVC5NE5GA7TIQPUOSUOOEJYHFV26NXB2G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