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o de Miner&amp;#237;a de Cabildo celeb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VHG7IITDVQX5YOTJYN5UATC53ICDOUD4FGCHO5TBZERJD3HQVCBQTQHN37MWDOPDOMYMZTKWHDM2I" alt="https://www.litoralpress.cl/paginaconsultas/Servicios_NClipDocumentos/Get_Imagen_Nota.aspx?LPKey=VHG7IITDVQX5YOTJYN5UATC53ICDOUD4FGCHO5TBZERJD3HQVCBQTQHN37MWDOPDOMYMZTKWHDM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