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68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28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GTERY6VI5DFBE5ETCQDJQFXEDRCFHDO5QPCSGY5HDKOHJHEM57J6RBU3BXXSU6GH6J54MGHMBBCCM" alt="https://www.litoralpress.cl/paginaconsultas/Servicios_NClipDocumentos/Get_Imagen_Nota.aspx?LPKey=GTERY6VI5DFBE5ETCQDJQFXEDRCFHDO5QPCSGY5HDKOHJHEM57J6RBU3BXXSU6GH6J54MGHMBBC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