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5.- Aprueba Reglamento que establece la metodolog&amp;#237;a y los antecedentes para calificar un funeral como de riesgo, as&amp;#237; como otras materias relacionadas establecidas en la ley N&amp;#186; 21.7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6LYELLYH5MSNZ3WTDJKEK6FIJEWO6DFETTVAM2ZBEHSEI5X5JUUUZZHTHM5Y3ZX2LUOWPJ64OBQW" alt="https://www.litoralpress.cl/paginaconsultas/Servicios_NClipDocumentos/Get_Imagen_Nota.aspx?LPKey=O6LYELLYH5MSNZ3WTDJKEK6FIJEWO6DFETTVAM2ZBEHSEI5X5JUUUZZHTHM5Y3ZX2LUOWPJ64OB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5.- Aprueba Reglamento que establece la metodolog&amp;#237;a y los antecedentes para calificar un funeral como de riesgo, as&amp;#237; como otras materias relacionadas establecidas en la ley N&amp;#186; 21.7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IWYAZ7KS4LZF4J7I45TATZQH7SHZ2UULBVPAPQB54UKRICEJ3VZOBQ3LG2QLV2UFUENQAIDIQ7Y4" alt="https://www.litoralpress.cl/paginaconsultas/Servicios_NClipDocumentos/Get_Imagen_Nota.aspx?LPKey=FIWYAZ7KS4LZF4J7I45TATZQH7SHZ2UULBVPAPQB54UKRICEJ3VZOBQ3LG2QLV2UFUENQAIDIQ7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5.- Aprueba Reglamento que establece la metodolog&amp;#237;a y los antecedentes para calificar un funeral como de riesgo, as&amp;#237; como otras materias relacionadas establecidas en la ley N&amp;#186; 21.7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VCPHCOSQWVMT4OLBVKX7KWSAITCLTHKKJCBEVVALEVJCXWTNMBZEVLDMOBQRFKNBHEU46T7IKBPQ" alt="https://www.litoralpress.cl/paginaconsultas/Servicios_NClipDocumentos/Get_Imagen_Nota.aspx?LPKey=BVCPHCOSQWVMT4OLBVKX7KWSAITCLTHKKJCBEVVALEVJCXWTNMBZEVLDMOBQRFKNBHEU46T7IKB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5.- Aprueba Reglamento que establece la metodolog&amp;#237;a y los antecedentes para calificar un funeral como de riesgo, as&amp;#237; como otras materias relacionadas establecidas en la ley N&amp;#186; 21.7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5MQTQIRUZ43GL4EKX7SXDD76ATUZGERP7FF3G5VH75NNEFZELMHF5DJ55A2QMH2NGRIOX64ATLLS" alt="https://www.litoralpress.cl/paginaconsultas/Servicios_NClipDocumentos/Get_Imagen_Nota.aspx?LPKey=V5MQTQIRUZ43GL4EKX7SXDD76ATUZGERP7FF3G5VH75NNEFZELMHF5DJ55A2QMH2NGRIOX64ATL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5.- Aprueba Reglamento que establece la metodolog&amp;#237;a y los antecedentes para calificar un funeral como de riesgo, as&amp;#237; como otras materias relacionadas establecidas en la ley N&amp;#186; 21.7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BMEQDFD6SJ4BRHIT3I53HH4VXYTBYRU5JSLVODAUP5BN2YRPAB3FFL3S3S5ZPYAV3YGZHZ6CO4PQ" alt="https://www.litoralpress.cl/paginaconsultas/Servicios_NClipDocumentos/Get_Imagen_Nota.aspx?LPKey=4BMEQDFD6SJ4BRHIT3I53HH4VXYTBYRU5JSLVODAUP5BN2YRPAB3FFL3S3S5ZPYAV3YGZHZ6CO4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6, de 2025.- Aprueba Reglamento que establece la metodolog&amp;#237;a y los antecedentes para calificar un funeral como de riesgo, as&amp;#237; como otras materias relacionadas establecidas en la ley N&amp;#186; 21.717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WASIM3SQRIVH2QVV442GXDO46MR7Q6KJBRVS3FCAQIRNG7KOABI3TLUW7PZN3CLONXRRQGPBFS42" alt="https://www.litoralpress.cl/paginaconsultas/Servicios_NClipDocumentos/Get_Imagen_Nota.aspx?LPKey=IWASIM3SQRIVH2QVV442GXDO46MR7Q6KJBRVS3FCAQIRNG7KOABI3TLUW7PZN3CLONXRRQGPBFS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