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QQF2EDT3M54QGMYLNHY2D3V6WG34OX5LGJP4N5VZZGHZHDBV2W6Q" alt="https://www.litoralpress.cl/paginaconsultas/Servicios_NClipDocumentos/Get_Imagen_Nota.aspx?LPKey=F4ZEBJUNPMDTUWVHZAAW7QUE2QQF2EDT3M54QGMYLNHY2D3V6WG34OX5LGJP4N5VZZGHZHDBV2W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