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de grandes clientes el&amp;#233;ctricos y minicentr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P77PQYRPEE6XVEVMFXEYXIGM5DB5QWWZOHNMAZVHAHJZICF4WPATNOF755KWQE22H4FBTY333CU5K" alt="https://www.litoralpress.cl/paginaconsultas/Servicios_NClipDocumentos/Get_Imagen_Nota.aspx?LPKey=P77PQYRPEE6XVEVMFXEYXIGM5DB5QWWZOHNMAZVHAHJZICF4WPATNOF755KWQE22H4FBTY333CU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