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randes clientes el&amp;#233;ctricos y minicent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P77PQYRPEE6XVEVMFXEYXIGM5CAAHNLBHE662GWCHIZKONINLNXSZ5B5IL6NIJMQTYOY53YMSHD54" alt="https://www.litoralpress.cl/paginaconsultas/Servicios_NClipDocumentos/Get_Imagen_Nota.aspx?LPKey=P77PQYRPEE6XVEVMFXEYXIGM5CAAHNLBHE662GWCHIZKONINLNXSZ5B5IL6NIJMQTYOY53YMSHD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