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iro de veh&amp;#237;culos que circulan con la revisi&amp;#243;n t&amp;#233;cnica vencida abre debate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LFEGXXQT4N6JRTALROYQ6NG7FVSKG5EUOI43KPJB6OIGA76MGCO7UKMHTIDCMMP75HLZIB2PVBBDW" alt="https://www.litoralpress.cl/paginaconsultas/Servicios_NClipDocumentos/Get_Imagen_Nota.aspx?LPKey=LFEGXXQT4N6JRTALROYQ6NG7FVSKG5EUOI43KPJB6OIGA76MGCO7UKMHTIDCMMP75HLZIB2PVBB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