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asa a la ofensiva y acusa al Partido Republic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H6V2NORJWKDANMHVHD35X5ZN3BRIFMO4DEIIVBNN2GGHID2OPPKICQLSH5TYFUX2DINUU7YKHTAAI" alt="https://www.litoralpress.cl/paginaconsultas/Servicios_NClipDocumentos/Get_Imagen_Nota.aspx?LPKey=H6V2NORJWKDANMHVHD35X5ZN3BRIFMO4DEIIVBNN2GGHID2OPPKICQLSH5TYFUX2DINUU7YKHTA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