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75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L PRINCIPAL VENTURE CAPITAL DE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Z2MEIUTATXLAN5WPMKYZ2COIAGCYCWIVYIB46MCV653PEKZZQ4OSBOYWUPQLSZ2B4SK2DVF2BWAEA" alt="https://www.litoralpress.cl/paginaconsultas/Servicios_NClipDocumentos/Get_Imagen_Nota.aspx?LPKey=Z2MEIUTATXLAN5WPMKYZ2COIAGCYCWIVYIB46MCV653PEKZZQ4OSBOYWUPQLSZ2B4SK2DVF2BWA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023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L PRINCIPAL VENTURE CAPITAL DE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FSF7T5YAEYGIPBTH7FIQ6M3G3EW5WQ2EEG7EKW5L2ZQ7GTADVBOOMZVMBJ27LWILCRJNL54DYLOWS" alt="https://www.litoralpress.cl/paginaconsultas/Servicios_NClipDocumentos/Get_Imagen_Nota.aspx?LPKey=FSF7T5YAEYGIPBTH7FIQ6M3G3EW5WQ2EEG7EKW5L2ZQ7GTADVBOOMZVMBJ27LWILCRJNL54DYLO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