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KPIZ3O6IVX34NKXL2IGOA5F27D37KRWXRJD4YMISV6OZ4GPWQ2HM" alt="https://www.litoralpress.cl/paginaconsultas/Servicios_NClipDocumentos/Get_Imagen_Nota.aspx?LPKey=SJVYHPQZEANQSZBXSQ77BP6VZKPIZ3O6IVX34NKXL2IGOA5F27D37KRWXRJD4YMISV6OZ4GPWQ2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