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75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6CQCDJKAXTHE75JQUNNG6UADXNOM3W77RM4KXRQI2TJL7TAQ35AU" alt="https://www.litoralpress.cl/paginaconsultas/Servicios_NClipDocumentos/Get_Imagen_Nota.aspx?LPKey=HUV6IABFW5BSRS6IEGT5LBKMI6CQCDJKAXTHE75JQUNNG6UADXNOM3W77RM4KXRQI2TJL7TAQ35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22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3DW42HXE3KJDLUCXIGIDGPMK7CEQCU7YRH7LVW2MGFLDN4GERHUG" alt="https://www.litoralpress.cl/paginaconsultas/Servicios_NClipDocumentos/Get_Imagen_Nota.aspx?LPKey=NUYEXYU4V4VQO7OK3ZJ62AWDX3DW42HXE3KJDLUCXIGIDGPMK7CEQCU7YRH7LVW2MGFLDN4GERH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