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02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2CRTU3RAWZKYNBGNFUE7AUK7E5OYVLMNG47555E3LJWHXNY5NVJK" alt="https://www.litoralpress.cl/paginaconsultas/Servicios_NClipDocumentos/Get_Imagen_Nota.aspx?LPKey=EOQ35Q2QJDSOUW4HJRVYOI53O2CRTU3RAWZKYNBGNFUE7AUK7E5OYVLMNG47555E3LJWHXNY5NV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