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31, de 2025.- Delega funciones para la elaboraci&amp;#243;n y ejecuci&amp;#243;n de actos administrativos que indica, en el Servicio Local de Educaci&amp;#243;n P&amp;#250;blica del Litor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EGNVAKB6UHQTUH2IFLKBSPY3ZUQVMYHAMLUT22LRAQRD7UUSGRUW2MXM4NGKKRA2LQ4DDB27ONVG" alt="https://www.litoralpress.cl/paginaconsultas/Servicios_NClipDocumentos/Get_Imagen_Nota.aspx?LPKey=MEGNVAKB6UHQTUH2IFLKBSPY3ZUQVMYHAMLUT22LRAQRD7UUSGRUW2MXM4NGKKRA2LQ4DDB27ON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31, de 2025.- Delega funciones para la elaboraci&amp;#243;n y ejecuci&amp;#243;n de actos administrativos que indica, en el Servicio Local de Educaci&amp;#243;n P&amp;#250;blica del Litor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Z3D5JKBDLEUYWUITDVSJJCYEBABEV3X2OKGQ2W2ZF57Z4EOCF26XQP7WISGSRIYYCVNREIOBXOB2" alt="https://www.litoralpress.cl/paginaconsultas/Servicios_NClipDocumentos/Get_Imagen_Nota.aspx?LPKey=UZ3D5JKBDLEUYWUITDVSJJCYEBABEV3X2OKGQ2W2ZF57Z4EOCF26XQP7WISGSRIYYCVNREIOBXO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31, de 2025.- Delega funciones para la elaboraci&amp;#243;n y ejecuci&amp;#243;n de actos administrativos que indica, en el Servicio Local de Educaci&amp;#243;n P&amp;#250;blica del Litor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RHQLL4XOTSAATTWOZH36XIBGBOQBP5SPB32U6BOBQ6B44BEBHE2WRXF6WZFIOKFH3ZPCPAQFA2HG" alt="https://www.litoralpress.cl/paginaconsultas/Servicios_NClipDocumentos/Get_Imagen_Nota.aspx?LPKey=BRHQLL4XOTSAATTWOZH36XIBGBOQBP5SPB32U6BOBQ6B44BEBHE2WRXF6WZFIOKFH3ZPCPAQFA2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31, de 2025.- Delega funciones para la elaboraci&amp;#243;n y ejecuci&amp;#243;n de actos administrativos que indica, en el Servicio Local de Educaci&amp;#243;n P&amp;#250;blica del Litor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23QBMKFF7ZXMUX3NFDWUF7MY4D7NP7VMLJOF4AJRHZK2GZ3JWTE3MF2DMBKKTZSR5LLRUSESXGFK" alt="https://www.litoralpress.cl/paginaconsultas/Servicios_NClipDocumentos/Get_Imagen_Nota.aspx?LPKey=F23QBMKFF7ZXMUX3NFDWUF7MY4D7NP7VMLJOF4AJRHZK2GZ3JWTE3MF2DMBKKTZSR5LLRUSESXG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31, de 2025.- Delega funciones para la elaboraci&amp;#243;n y ejecuci&amp;#243;n de actos administrativos que indica, en el Servicio Local de Educaci&amp;#243;n P&amp;#250;blica del Litor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JADRD3CVWEID43SLSSVADDH4UOIZYEDDP4LD3VVQR7Y6I2K2YJLHTS3B5ZXHIE6MW37H6WSHHK3I" alt="https://www.litoralpress.cl/paginaconsultas/Servicios_NClipDocumentos/Get_Imagen_Nota.aspx?LPKey=GJADRD3CVWEID43SLSSVADDH4UOIZYEDDP4LD3VVQR7Y6I2K2YJLHTS3B5ZXHIE6MW37H6WSHHK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