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.798, de 2025.- Autoriza convocatoria para proveer cargo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UONR6GUBARP6JQY7VDYTTXG2SXTO4V7T7H6ME2EYODZJ7WJNXUVWQBY6PCUTABTZE7T4EHLLRYU" alt="https://www.litoralpress.cl/paginaconsultas/Servicios_NClipDocumentos/Get_Imagen_Nota.aspx?LPKey=3DUONR6GUBARP6JQY7VDYTTXG2SXTO4V7T7H6ME2EYODZJ7WJNXUVWQBY6PCUTABTZE7T4EHLLR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.798, de 2025.- Autoriza convocatoria para proveer cargo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6VSSRAXKDPXG5N7PSQPLLZ5TVSUSZEDAHU5ZR5Q2MT36QLZZGO2PXM32JDA6XDDIZUA7ZA5V32Q" alt="https://www.litoralpress.cl/paginaconsultas/Servicios_NClipDocumentos/Get_Imagen_Nota.aspx?LPKey=FF6VSSRAXKDPXG5N7PSQPLLZ5TVSUSZEDAHU5ZR5Q2MT36QLZZGO2PXM32JDA6XDDIZUA7ZA5V3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