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JYLQZXF7LDY34O6WKTH5I6NXXHCCOKON7OFNIAF6CGMIAWBFWBMV7FF5QSCVSUVCZYC7NEYBEFS" alt="https://www.litoralpress.cl/paginaconsultas/Servicios_NClipDocumentos/Get_Imagen_Nota.aspx?LPKey=OWJYLQZXF7LDY34O6WKTH5I6NXXHCCOKON7OFNIAF6CGMIAWBFWBMV7FF5QSCVSUVCZYC7NEYBE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TXRFTHQNU2COVOOXJ7WVECCHI465OL7ZPOYLNQLTLLDUFRTO2JC7ABIRDLD7V46CMO5HGA7M3PU" alt="https://www.litoralpress.cl/paginaconsultas/Servicios_NClipDocumentos/Get_Imagen_Nota.aspx?LPKey=JATXRFTHQNU2COVOOXJ7WVECCHI465OL7ZPOYLNQLTLLDUFRTO2JC7ABIRDLD7V46CMO5HGA7M3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