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25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1.997.6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NDEDORES FRANCESES SE SUMAN AL CRECIENTE MERCADO DE LAS MASCOTAS EN CHILE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J27UIRIXZRRD7OHFJQMKUN43YT5EAQSPCGFMKUP6XHIIND52RTEWD73X6IGUCJT465YH7NXWVBCSS" alt="https://www.litoralpress.cl/paginaconsultas/Servicios_NClipDocumentos/Get_Imagen_Nota.aspx?LPKey=J27UIRIXZRRD7OHFJQMKUN43YT5EAQSPCGFMKUP6XHIIND52RTEWD73X6IGUCJT465YH7NXWVBC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