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9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358.9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sarios de la construcci&amp;#243;n por proyecto que elimina la UF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YJBLE3YFOOLFBTSJJKZVVAHTTOSYRXD5MQYIZ4JCS67WQNFOJTRNPNZJG4JUH5WVD26THNVPUZMR6" alt="https://www.litoralpress.cl/paginaconsultas/Servicios_NClipDocumentos/Get_Imagen_Nota.aspx?LPKey=YJBLE3YFOOLFBTSJJKZVVAHTTOSYRXD5MQYIZ4JCS67WQNFOJTRNPNZJG4JUH5WVD26THNVPUZM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