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07,2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47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da denu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fiscal&amp;#237;a&lt;/b&gt;&lt;/td&gt;&lt;/tr&gt;&lt;tr&gt;&lt;td colspan='6'&gt;&amp;nbsp;&lt;/tr&gt;&lt;tr&gt;&lt;td colspan='6' height='830' valign='top'&gt;&lt;p align='center'&gt;&lt;img border="0" width="750" height="405" src="https://www.litoralpress.cl/paginaconsultas/Servicios_NClipDocumentos/Get_Imagen_Nota.aspx?LPKey=UAWMKVMJCGHYXH54N7TY2HKOZ6N7Z3FLDN24JI76H3HRBTDQE4CGMHD2JSRSEEPVZA7QB57GBXAL6" alt="https://www.litoralpress.cl/paginaconsultas/Servicios_NClipDocumentos/Get_Imagen_Nota.aspx?LPKey=UAWMKVMJCGHYXH54N7TY2HKOZ6N7Z3FLDN24JI76H3HRBTDQE4CGMHD2JSRSEEPVZA7QB57GBXA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