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IDNNENBJGVEVUPJJ4OEWQZVS6XMBBWJGL2S5NH4Q63A3PKDIY3HO" alt="https://www.litoralpress.cl/paginaconsultas/Servicios_NClipDocumentos/Get_Imagen_Nota.aspx?LPKey=YLUX45MCTVYOWX3QKZ2RD64EEIDNNENBJGVEVUPJJ4OEWQZVS6XMBBWJGL2S5NH4Q63A3PKDIY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