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4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ximo Pacheco tras anuncio de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TIXRDWXFKZIIKEFOLUA6REUYDFFFXGFW5CAAG6UOARKT62AGYSCHF5GB2JIJKBKWDT3AF5BNHRC34" alt="https://www.litoralpress.cl/paginaconsultas/Servicios_NClipDocumentos/Get_Imagen_Nota.aspx?LPKey=TIXRDWXFKZIIKEFOLUA6REUYDFFFXGFW5CAAG6UOARKT62AGYSCHF5GB2JIJKBKWDT3AF5BNHRC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