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2ATLV6QFZPNRHG7DONUMB4HYYXZEPLUM7BBZIUMKRITZY37ULAFY" alt="https://www.litoralpress.cl/paginaconsultas/Servicios_NClipDocumentos/Get_Imagen_Nota.aspx?LPKey=WKE5OJHLUY2C3ZF63BCHYU5JF2ATLV6QFZPNRHG7DONUMB4HYYXZEPLUM7BBZIUMKRITZY37ULA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