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46UUYVWIVA3RQJPMDCFL2DQJK35FAGAXHBABU5DHJ64JO7ZDW3J6" alt="https://www.litoralpress.cl/paginaconsultas/Servicios_NClipDocumentos/Get_Imagen_Nota.aspx?LPKey=PMSU42EPN7AIPV5SJKGVK7WD546UUYVWIVA3RQJPMDCFL2DQJK35FAGAXHBABU5DHJ64JO7ZDW3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