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GGLXIYBN4LQSOBWH4ROJXPYBR6FG544Q6TGYYUDYI3XFKWAVE53Y" alt="https://www.litoralpress.cl/paginaconsultas/Servicios_NClipDocumentos/Get_Imagen_Nota.aspx?LPKey=PXW2O3QWPMK3WBCVZP3PJ2FXUGGLXIYBN4LQSOBWH4ROJXPYBR6FG544Q6TGYYUDYI3XFKWAVE5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