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7-06-2025&lt;/td&gt;&lt;td width='7%' align='left' valign='top'&gt;&lt;b style='color:#444444'&gt;P&amp;aacute;g.:&lt;/b&gt;&lt;/td&gt;&lt;td width='15%'&gt;7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720,9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C&lt;/td&gt;&lt;td align='left' valign='top'&gt;&lt;b style='color:#444444'&gt;VPE:&lt;/b&gt;&lt;/td&gt;&lt;td&gt;$ 9.469.692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Advierten posible negligencia del Serviu por aceptar obras de Fundaci&amp;#243;n Allende y por no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tras nueve a&amp;#241;os&lt;/b&gt;&lt;/td&gt;&lt;/tr&gt;&lt;tr&gt;&lt;td colspan='6'&gt;&amp;nbsp;&lt;/tr&gt;&lt;tr&gt;&lt;td colspan='6' height='830' valign='top'&gt;&lt;p align='center'&gt;&lt;img border="0" width="750" height="695" src="https://www.litoralpress.cl/paginaconsultas/Servicios_NClipDocumentos/Get_Imagen_Nota.aspx?LPKey=5NXRGRX3OOJ2BVLBJK5FYYMGJKEMDCLSTC3QNDX6VWWKAXHOMIYWB5AMS5WB677HNIQ6257DTZTHS" alt="https://www.litoralpress.cl/paginaconsultas/Servicios_NClipDocumentos/Get_Imagen_Nota.aspx?LPKey=5NXRGRX3OOJ2BVLBJK5FYYMGJKEMDCLSTC3QNDX6VWWKAXHOMIYWB5AMS5WB677HNIQ6257DTZTH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