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No 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QEBZ5XNLLECNGPDNT6V7KWTXTPRLUTMVI2D4G3LPI542WQMIR2M5KJIM22PXNYYNWPJ4W6NHXVM" alt="https://www.litoralpress.cl/paginaconsultas/Servicios_NClipDocumentos/Get_Imagen_Nota.aspx?LPKey=NZQEBZ5XNLLECNGPDNT6V7KWTXTPRLUTMVI2D4G3LPI542WQMIR2M5KJIM22PXNYYNWPJ4W6NHX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No 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DR3IW5EMNMCGGNVJM7L62WQFRPN4TJE2DET2OFVW2BEIX3ZA4QB4PDYNCDFTN3LQXK5647ARUU4" alt="https://www.litoralpress.cl/paginaconsultas/Servicios_NClipDocumentos/Get_Imagen_Nota.aspx?LPKey=47DR3IW5EMNMCGGNVJM7L62WQFRPN4TJE2DET2OFVW2BEIX3ZA4QB4PDYNCDFTN3LQXK5647ARU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No 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5E34RVTQZTVOOMMQRPJTT6WRMI2NOSN4KGESJYOUD2JP3CTP62SGN6YPQYQSFEEWN3ZAEYJHMZM" alt="https://www.litoralpress.cl/paginaconsultas/Servicios_NClipDocumentos/Get_Imagen_Nota.aspx?LPKey=OA5E34RVTQZTVOOMMQRPJTT6WRMI2NOSN4KGESJYOUD2JP3CTP62SGN6YPQYQSFEEWN3ZAEYJHM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