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569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jecutivas: las redes corporativas que apa&amp;#241;an la soledad del l&amp;#237;der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2ZLC2MKZXVZYK7SRGKNITINXIT3DIE2WZ5CSRI4G4MN5J6EE4LNPXY7452DKU5EWMFTSLPS2HHPW4" alt="https://www.litoralpress.cl/paginaconsultas/Servicios_NClipDocumentos/Get_Imagen_Nota.aspx?LPKey=2ZLC2MKZXVZYK7SRGKNITINXIT3DIE2WZ5CSRI4G4MN5J6EE4LNPXY7452DKU5EWMFTSLPS2HHP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