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394,5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VPE:&lt;/b&gt;&lt;/td&gt;&lt;td&gt;$ 193.32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anco promueve el respeto y la inclusi&amp;#243;n con Conversatorio Intergeneracion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97" src="https://www.litoralpress.cl/paginaconsultas/Servicios_NClipDocumentos/Get_Imagen_Nota.aspx?LPKey=LQ6VEEMMEK6RF2JQ4F6VQ2QQYUO537GB52ZZKQEQUL3CWEZKUEEYZST5MVAQRZIQVGKB3JJAZZL2W" alt="https://www.litoralpress.cl/paginaconsultas/Servicios_NClipDocumentos/Get_Imagen_Nota.aspx?LPKey=LQ6VEEMMEK6RF2JQ4F6VQ2QQYUO537GB52ZZKQEQUL3CWEZKUEEYZST5MVAQRZIQVGKB3JJAZZL2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