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A 2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AV7LUR6IWHBL2CLJE6BLJDZGEUMLQKFRQJTOSKGI7T6KUY6PPWAN3563T5TCINUVMVPXQVUI5PGE" alt="https://www.litoralpress.cl/paginaconsultas/Servicios_NClipDocumentos/Get_Imagen_Nota.aspx?LPKey=2AV7LUR6IWHBL2CLJE6BLJDZGEUMLQKFRQJTOSKGI7T6KUY6PPWAN3563T5TCINUVMVPXQVUI5P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A 2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3FKI6OSQP4CZFFRIQ2YFTHLDAK5MVGD4G2RZUOAZGFKLFYDPJ25V6IEHI6HMOW3X3RJECV4WKYHI" alt="https://www.litoralpress.cl/paginaconsultas/Servicios_NClipDocumentos/Get_Imagen_Nota.aspx?LPKey=43FKI6OSQP4CZFFRIQ2YFTHLDAK5MVGD4G2RZUOAZGFKLFYDPJ25V6IEHI6HMOW3X3RJECV4WKY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