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4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08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piden sesi&amp;#243;n especial para eval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inisterio de Haciend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WC5V6RVZX4DZWFDUPY27IMNWIX3D3UOAI5VDXTZCMULNK3LAXYM3CORH6EQN3TNSC2WNLLVNGA4IU" alt="https://www.litoralpress.cl/paginaconsultas/Servicios_NClipDocumentos/Get_Imagen_Nota.aspx?LPKey=WC5V6RVZX4DZWFDUPY27IMNWIX3D3UOAI5VDXTZCMULNK3LAXYM3CORH6EQN3TNSC2WNLLVNGA4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